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7955</wp:posOffset>
                </wp:positionH>
                <wp:positionV relativeFrom="paragraph">
                  <wp:posOffset>-633730</wp:posOffset>
                </wp:positionV>
                <wp:extent cx="3399790" cy="2819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A6DE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color w:val="00A6DE"/>
                                <w:sz w:val="28"/>
                                <w:lang w:val="en-GB"/>
                              </w:rPr>
                              <w:t>SCSM4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2.2pt;mso-wrap-distance-left:9.05pt;mso-wrap-distance-right:9.05pt;mso-wrap-distance-top:0pt;mso-wrap-distance-bottom:0pt;margin-top:-49.9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color w:val="00A6DE"/>
                          <w:sz w:val="28"/>
                          <w:lang w:val="en-GB"/>
                        </w:rPr>
                      </w:pPr>
                      <w:r>
                        <w:rPr>
                          <w:color w:val="00A6DE"/>
                          <w:sz w:val="28"/>
                          <w:lang w:val="en-GB"/>
                        </w:rPr>
                        <w:t>SCSM4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22/04/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22/04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115</wp:posOffset>
                </wp:positionH>
                <wp:positionV relativeFrom="paragraph">
                  <wp:posOffset>-1088390</wp:posOffset>
                </wp:positionV>
                <wp:extent cx="3886200" cy="2819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NBS &amp; Gradus Spec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2.2pt;mso-wrap-distance-left:9.05pt;mso-wrap-distance-right:9.05pt;mso-wrap-distance-top:0pt;mso-wrap-distance-bottom:0pt;margin-top:-85.7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NBS &amp; Gradus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paragraph">
                  <wp:posOffset>28575</wp:posOffset>
                </wp:positionV>
                <wp:extent cx="58102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2.25pt" to="454pt,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815</wp:posOffset>
                </wp:positionH>
                <wp:positionV relativeFrom="paragraph">
                  <wp:posOffset>79375</wp:posOffset>
                </wp:positionV>
                <wp:extent cx="58102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6.25pt" to="454pt,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-546862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-430.6pt" to="454pt,-43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-6043930</wp:posOffset>
                </wp:positionV>
                <wp:extent cx="5943600" cy="74872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8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is a member of NBS Plus, providing a comprehensive library of pre-written specifications supported by guidance notes. The NBS specification for SCSM475 is shown below, plus a detailed Gradus specification and profile description to ensure the correct specification is maintained. For further information on NBS contact NBS Services on 0191 232 9594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NBS Spec</w:t>
                            </w:r>
                            <w:bookmarkStart w:id="0" w:name="OLE_LINK1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ific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0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70 / 74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1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1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: 01625 428922 Fax: 01625 43394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SM47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tt Stainless Ste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Mechanical (screw) fix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Gradus Detailed Spec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el: 01625 428922 Fax: 01625 43394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SCSM47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tt Stainless Ste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Thickness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Width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0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Length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2.70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Mechanical (screw) fix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pecialist Floor Trims – 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ver Strips are used to join floorcoverings of a similar thickness, providing a bridge to cover joints in flooring materials, ensuring that joins are neat and safe and exposed edges are protected.  Cover strips are often used at door thresholds.</w:t>
                            </w:r>
                          </w:p>
                          <w:p>
                            <w:pPr>
                              <w:pStyle w:val="TextBody"/>
                              <w:spacing w:before="24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9.55pt;mso-wrap-distance-left:9.05pt;mso-wrap-distance-right:9.05pt;mso-wrap-distance-top:0pt;mso-wrap-distance-bottom:0pt;margin-top:-475.9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is a member of NBS Plus, providing a comprehensive library of pre-written specifications supported by guidance notes. The NBS specification for SCSM475 is shown below, plus a detailed Gradus specification and profile description to ensure the correct specification is maintained. For further information on NBS contact NBS Services on 0191 232 9594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NBS Spec</w:t>
                      </w:r>
                      <w:bookmarkStart w:id="1" w:name="OLE_LINK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ific</w:t>
                      </w:r>
                      <w:bookmarkEnd w:id="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0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70 / 74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1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51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: 01625 428922 Fax: 01625 43394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CSM47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tt Stainless Stee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Mechanical (screw) fix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Gradus Detailed Specif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el: 01625 428922 Fax: 01625 433949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SCSM47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tt Stainless Stee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Thickness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Width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0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Length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2.70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Mechanical (screw) fix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Descrip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pecialist Floor Trims – 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ver Strips are used to join floorcoverings of a similar thickness, providing a bridge to cover joints in flooring materials, ensuring that joins are neat and safe and exposed edges are protected.  Cover strips are often used at door thresholds.</w:t>
                      </w:r>
                    </w:p>
                    <w:p>
                      <w:pPr>
                        <w:pStyle w:val="TextBody"/>
                        <w:spacing w:before="240" w:after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rFonts w:cs="Arial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usworld.com/" TargetMode="External"/><Relationship Id="rId4" Type="http://schemas.openxmlformats.org/officeDocument/2006/relationships/hyperlink" Target="http://www.gradusworld.com/" TargetMode="External"/><Relationship Id="rId5" Type="http://schemas.openxmlformats.org/officeDocument/2006/relationships/hyperlink" Target="http://www.gradusworld.com/" TargetMode="External"/><Relationship Id="rId6" Type="http://schemas.openxmlformats.org/officeDocument/2006/relationships/hyperlink" Target="http://www.gradusworld.com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0:45:00Z</dcterms:created>
  <dc:creator>David Brockbank</dc:creator>
  <dc:description/>
  <cp:keywords/>
  <dc:language>en-US</dc:language>
  <cp:lastModifiedBy>Suzanne Bemment</cp:lastModifiedBy>
  <cp:lastPrinted>2007-07-30T08:44:00Z</cp:lastPrinted>
  <dcterms:modified xsi:type="dcterms:W3CDTF">2015-11-11T14:28:00Z</dcterms:modified>
  <cp:revision>4</cp:revision>
  <dc:subject/>
  <dc:title>Asphalt</dc:title>
</cp:coreProperties>
</file>